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245745</wp:posOffset>
                </wp:positionV>
                <wp:extent cx="6144260" cy="1021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21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21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804.3pt;mso-wrap-distance-left:0pt;mso-wrap-distance-right:0pt;mso-wrap-distance-top:0pt;mso-wrap-distance-bottom:0pt;margin-top:19.3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0" cy="1021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21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РТ от 12.06.2014 №53-ЗРТ)</w:t>
      </w:r>
      <w:r>
        <w:rPr>
          <w:rStyle w:val="Normalchar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оказа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11.03.2022 № 6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м о порядке комплектования муниципальных образовательных организац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ющих общеобразовательную программу дошкольного образования (детские сады) в городе Набережные Челны от 14.03.2019г №1267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(Приказ МП №862 от  09.12.2024 г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0"/>
        </w:rPr>
        <w:t>Исполнительного комитета</w:t>
      </w:r>
      <w:r>
        <w:rPr>
          <w:rFonts w:cs="Times New Roman" w:ascii="Times New Roman" w:hAnsi="Times New Roman"/>
          <w:bCs/>
          <w:sz w:val="24"/>
          <w:szCs w:val="20"/>
        </w:rPr>
        <w:t xml:space="preserve"> «О дополнительных мерах социальной поддержки для воспитанников муниципальных дошкольных образовательных учреждений города Набережные Челны» (в действующей редакци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Детского сада и </w:t>
      </w:r>
      <w:r>
        <w:rPr>
          <w:rFonts w:cs="Times New Roman" w:ascii="Times New Roman" w:hAnsi="Times New Roman"/>
          <w:sz w:val="24"/>
          <w:szCs w:val="24"/>
        </w:rPr>
        <w:t>другими нормативными правовыми актами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беспечивает   прием   в   Детский сад граждан,    имеющих право    на    получение    дошкольного    образования    и проживающих   на  закрепленной за Детским садом территории города Набережные Чел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на обучение в Детский сад по образовательным программам дошкольного образования проводится на общедоступной, основе. В приеме в Детский сад может быть отказано по причине отсутствия в нем свободных мест  (ст. 67 п.4 Федерального закона от 29 декабря 2012 273- ФЗ «Об образовании в РФ»).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й сад обязан ознакомить родителей (законных представителей) ребенка со своим уставом, с лицензией на осуществление образовательной деятельности, с   образовательными программами  и  другими  документами, регламентирующими     организацию     и     осуществление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Ознакомление родителей  (законных   представителей)   ребенка  с документами Детского сада, указанными в п. 1.6 настоящего Положения, осуществляется путем размещения копий документов на официальном сайте Детского сада в сети Интернет, на информационном стенде в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Детский сад также предоставляет родителям (законным представителям) ребенка копии документов, указанных в п. 1.6 настоящего Положения, при подаче заявления о приеме в Детский сад. Ответственным за предоставление документов и ознакомление с ними является заведующий детским са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Российской Федерации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(в редакции Федеральному закону от 21.11.2022 № 465-ФЗ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ем детей, впервые поступающих в Детский са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етей в Детский сад осуществляется по личному заявлению родителя  (законного  представителя)  ребенка при  предъявлении  оригинала документа, удостоверяющего личность родителя (законного представителя), либо оригинала  документа, 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  для    приема   заявления    родителей    (законных представителей)    ребенка   в    Детский сад   является    протокол   Комиссии    по комплектованию    образовательных учреждений (далее -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иссия по комплектованию), а также присвоение в автоматизированной информационной   системе   «Электронный  детский  сад»   (далее   - 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   (законные    представители)    детей    заполняют соответствующий бланк (шаблон) заявления, размещенный на официальном сайте Детского сада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https://edu.tatar.ru/n_chelny/page92683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на информационном стенде Детского са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й сад  осуществляет   прием   заявления   родителей   (законных представителей) ребенка в форме документа на бумажном носител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right="-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40" w:before="0" w:after="0"/>
        <w:ind w:right="-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spacing w:lineRule="auto" w:line="240" w:before="0" w:after="0"/>
        <w:ind w:right="-19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right="3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о необходимом режиме пребывания ребенка; </w:t>
      </w:r>
    </w:p>
    <w:p>
      <w:pPr>
        <w:pStyle w:val="Normal"/>
        <w:spacing w:lineRule="auto" w:line="240" w:before="0" w:after="0"/>
        <w:ind w:right="3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   зачисления    ребенка    в    Детский сад    родители (законные представители) детей, дополнительно предъя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личное заявление родителей (законных представи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рождении ребенка (оригинал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изменение вступает в силу с 01.04.2024 и действует до 28.06.2026 г. приказ №236 от 15.05.2020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 о  регистрации ребенка  по месту жительства  или по месту пребы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  лицами   без   гражданства,  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  родство   заявителя   (или   законность представления прав ребенк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   подтверждающий   право   заявителя   на   пребывание   в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  предоставления   других   документов   в   качестве основания для приема детей в Детский сад не допуск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 представителей) ребенка фиксируется   также   согласие   на   обработку   их   персональных   данных  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на момент подачи заявления о приеме в Детский сад предъявлены   не   все   необходимые   документы, указанные   в   п.п.   2.6.-2.7. настоящих Правил, в журнале регистрации делается соответствующ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документа (документов) не может быть  основанием для  отказа  в  приеме заявления. Однако приказ о зачислении детей в данном случае, издается в течение 3 рабочих дней после представления всех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для зачисления в Детский сад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едставления в Детский сад заявления и всех необходимых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етском саду, другой - у родителей (законных представителей) воспитанника. В течение трех рабочих дней после заключения договора издается приказ заведующего о зачислении ребенка в Детский  сад, который в трехдневный срок после издания размещается на информационном стенде Детского сада, а на сайте Детского сада размещаются реквизиты приказа, наименование возрастной группы, число детей, зачисленных в указанную возрастную групп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воспитанника, его родителей (законных представителей),    предусмотренные   законодательством    об    образовании   и локальными нормативными актами Детского сада, возникают у лица, принятого на обучение, с даты, указанной в приказе о приеме лица на обучение в Детский сад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го ребенка, зачисленного в Детский сад, заводи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воспитанниках, зачисленных в Детский сад, вносятся в Книгу учета движения детей, которая предназначена для регистрации сведений о детях и контроля за движением контингента детей в Детский сад. Книга учета движения    детей    Детского сада нумеруется постранично, прошнуровывается, скрепляется подписью заведующего детским садом и печатью Детского са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ей в порядке перев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ругой образовате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в Детский сад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  5   дней   (за   исключением   выходных   и   праздничных  дней), родителями (законными представителями) предъявляется медицинская справка о состоянии здоровья. (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отказа в зачислении воспитанника в Детский са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ребенка может быть отказано в приеме ребенка в Детский сад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истеме отсутствует информация о направлении ребенка в Детский са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6.-2.7. настоящих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  медицинские   противопоказания   к   посещению   ребенком Детского сада (о чем имеется соответствующее медицинское заключ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одители (законные представители) обратились в Детский сад по</w:t>
        <w:br/>
        <w:t>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указанных в п. 4.1 настоящих Правил, заведующий детским садо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перевода воспитанников из одной возрастной группы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ругу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воспитанников из одной возрастной группы в другую осуществляет заведующий детским садом на основании прик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Детского сада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 заявлению родителей (законных представителей),  при наличии свободных мест в желаемой группе, с учетом возраста ребен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заимодействия Детского сада с Комиссией по комплектованию по вопросам комплектования контингента Детского са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комплектования Детского сада воспитанниками на очередной учебный год до 15 марта текущего года Детский сад предоставляет в Комиссию по комплектованию  информацию  о  количестве  свободных  мест  в  группах,  в соответствии  с  каждой  возрастной категорией воспитанников  в очередном учебном год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  детским садом в течение 1 рабочего дня с момента обращения родителей (законных представителей) с заявлением о зачислении в Детский сад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явки родителей (законных представителей) в Детский сад в срок до 30 дней после присвоения заявлению в Системе статуса «Направлен в ДОУ», заведующий детским садом уведомляет Комиссию по комплектованию о воспитанниках, не поступивших в Детский сад для за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ри наличии (появлении) свободных мест в Детском саду проводится доукомплект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ые отношения изменяются в случае изменения условий получения обучающими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етского сада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снованием для изменения образовательных отношений является приказ заведующего детским садом, изданный им на основании внесения соответствующих изменений в договор об образовании, заключенный между Детским садом и родителями (законными представителями) ребенка путем заключения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а и</w:t>
        <w:tab/>
        <w:t>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разовательные отношения прекращаются в связи с отчислением обучающегося из Детского са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 связи   с   получением   образования  (завершением   обучения   по основной образовательной программе, дошко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и воспитанника   в   образовательную   организацию   для   получения  начального общего образова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рочно</w:t>
      </w:r>
    </w:p>
    <w:p>
      <w:pPr>
        <w:pStyle w:val="Default"/>
        <w:jc w:val="both"/>
        <w:rPr/>
      </w:pPr>
      <w:r>
        <w:rPr/>
        <w:t xml:space="preserve">- 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Образовательные     отношения     прекращаются     досрочно     по инициативе родителей (законных представителей) воспитан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случае   перевода   воспитанника  для   продолжения   обучения  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  случае     выбора     родителями  (законными     представителями) воспитанника      (до завершения   освоения   им   образовательной  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 случаях, указанных в п.  8.2 настоящих Правил, отчисление воспитанника осуществляется на основании заявления родителей (законных представителей) воспитанника. </w:t>
      </w:r>
      <w:r>
        <w:rPr>
          <w:rFonts w:cs="Times New Roman" w:ascii="Times New Roman" w:hAnsi="Times New Roman"/>
        </w:rPr>
        <w:t xml:space="preserve">В заявлении указывают: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ФИО воспитанника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дата рождения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направленность группы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наименование принимающей организации (в случае переезда в другую местность указывается только населенный пункт, субъект РФ)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11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8.4.</w:t>
      </w:r>
      <w:r>
        <w:rPr>
          <w:rFonts w:cs="Times New Roman" w:ascii="Times New Roman" w:hAnsi="Times New Roman"/>
          <w:sz w:val="24"/>
        </w:rPr>
        <w:t xml:space="preserve">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tabs>
          <w:tab w:val="clear" w:pos="708"/>
          <w:tab w:val="left" w:pos="284" w:leader="none"/>
          <w:tab w:val="left" w:pos="103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5.</w:t>
      </w:r>
      <w:r>
        <w:rPr>
          <w:rFonts w:cs="Times New Roman" w:ascii="Times New Roman" w:hAnsi="Times New Roman"/>
          <w:sz w:val="24"/>
        </w:rPr>
        <w:t>Исходная организация в течение трех рабочих дней со дня подачи заявления выдает родителям (законным представителям) личное дело обучающегося (далее</w:t>
      </w:r>
      <w:r>
        <w:rPr>
          <w:rFonts w:cs="Times New Roman" w:ascii="Times New Roman" w:hAnsi="Times New Roman"/>
          <w:w w:val="90"/>
          <w:sz w:val="24"/>
        </w:rPr>
        <w:t>—</w:t>
      </w:r>
      <w:r>
        <w:rPr>
          <w:rFonts w:cs="Times New Roman" w:ascii="Times New Roman" w:hAnsi="Times New Roman"/>
          <w:sz w:val="24"/>
        </w:rPr>
        <w:t>личное дело) с описью содержащихся в нем документов.</w:t>
      </w:r>
    </w:p>
    <w:p>
      <w:pPr>
        <w:pStyle w:val="Normal"/>
        <w:tabs>
          <w:tab w:val="clear" w:pos="708"/>
          <w:tab w:val="left" w:pos="284" w:leader="none"/>
          <w:tab w:val="left" w:pos="1039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8.6.</w:t>
      </w:r>
      <w:r>
        <w:rPr>
          <w:rFonts w:cs="Times New Roman" w:ascii="Times New Roman" w:hAnsi="Times New Roman"/>
          <w:sz w:val="24"/>
        </w:rPr>
        <w:t>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</w:t>
      </w:r>
    </w:p>
    <w:p>
      <w:pPr>
        <w:pStyle w:val="Normal"/>
        <w:tabs>
          <w:tab w:val="clear" w:pos="708"/>
          <w:tab w:val="left" w:pos="284" w:leader="none"/>
          <w:tab w:val="left" w:pos="1039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8.7.</w:t>
      </w:r>
      <w:r>
        <w:rPr>
          <w:rFonts w:cs="Times New Roman" w:ascii="Times New Roman" w:hAnsi="Times New Roman"/>
          <w:sz w:val="24"/>
        </w:rPr>
        <w:t>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tabs>
          <w:tab w:val="clear" w:pos="708"/>
          <w:tab w:val="left" w:pos="284" w:leader="none"/>
          <w:tab w:val="left" w:pos="1226" w:leader="none"/>
        </w:tabs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>8.8.</w:t>
      </w:r>
      <w:r>
        <w:rPr>
          <w:rFonts w:cs="Times New Roman" w:ascii="Times New Roman" w:hAnsi="Times New Roman"/>
          <w:spacing w:val="-6"/>
          <w:sz w:val="24"/>
        </w:rPr>
        <w:t xml:space="preserve">При отсутствии в личном деле копий документов, необходимых для приема </w:t>
      </w:r>
      <w:r>
        <w:rPr>
          <w:rFonts w:cs="Times New Roman" w:ascii="Times New Roman" w:hAnsi="Times New Roman"/>
          <w:sz w:val="24"/>
        </w:rPr>
        <w:t xml:space="preserve">в соответствии с Порядком приема, принимающая организация вправе запросить </w:t>
      </w:r>
      <w:r>
        <w:rPr>
          <w:rFonts w:cs="Times New Roman" w:ascii="Times New Roman" w:hAnsi="Times New Roman"/>
          <w:spacing w:val="-2"/>
          <w:sz w:val="24"/>
        </w:rPr>
        <w:t>такие документы у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  <w:tab w:val="left" w:pos="1226" w:leader="none"/>
        </w:tabs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9.</w:t>
      </w:r>
      <w:r>
        <w:rPr>
          <w:rFonts w:cs="Times New Roman" w:ascii="Times New Roman" w:hAnsi="Times New Roman"/>
          <w:sz w:val="24"/>
        </w:rPr>
        <w:t xml:space="preserve">При приеме (переводе) на обучение по образовательным программам </w:t>
      </w:r>
      <w:r>
        <w:rPr>
          <w:rFonts w:cs="Times New Roman" w:ascii="Times New Roman" w:hAnsi="Times New Roman"/>
          <w:spacing w:val="-2"/>
          <w:sz w:val="24"/>
        </w:rPr>
        <w:t xml:space="preserve">дошкольного образования выбор языка образования, родного языка из числа языков </w:t>
      </w:r>
      <w:r>
        <w:rPr>
          <w:rFonts w:cs="Times New Roman" w:ascii="Times New Roman" w:hAnsi="Times New Roman"/>
          <w:sz w:val="24"/>
        </w:rPr>
        <w:t xml:space="preserve">народов Российской Федерации, в том числе русского языка как родного языка, </w:t>
      </w:r>
      <w:r>
        <w:rPr>
          <w:rFonts w:cs="Times New Roman" w:ascii="Times New Roman" w:hAnsi="Times New Roman"/>
          <w:spacing w:val="-6"/>
          <w:sz w:val="24"/>
        </w:rPr>
        <w:t>осуществляется по заявлениям родителей (законных представителей) обучающихся</w:t>
      </w:r>
      <w:r>
        <w:rPr>
          <w:rFonts w:cs="Times New Roman" w:ascii="Times New Roman" w:hAnsi="Times New Roman"/>
          <w:spacing w:val="-6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26" w:leader="none"/>
        </w:tabs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10.</w:t>
      </w:r>
      <w:r>
        <w:rPr>
          <w:rFonts w:cs="Times New Roman" w:ascii="Times New Roman" w:hAnsi="Times New Roman"/>
          <w:sz w:val="24"/>
        </w:rPr>
        <w:t xml:space="preserve">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</w:t>
      </w:r>
      <w:r>
        <w:rPr>
          <w:rFonts w:cs="Times New Roman" w:ascii="Times New Roman" w:hAnsi="Times New Roman"/>
          <w:w w:val="90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договор) с родителями (законными представителями) обучающегося и в течение трех рабочих дней после заключения договора издает </w:t>
      </w:r>
      <w:r>
        <w:rPr>
          <w:rFonts w:cs="Times New Roman" w:ascii="Times New Roman" w:hAnsi="Times New Roman"/>
          <w:spacing w:val="-4"/>
          <w:sz w:val="24"/>
        </w:rPr>
        <w:t>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284" w:leader="none"/>
          <w:tab w:val="left" w:pos="1254" w:leader="none"/>
        </w:tabs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8.11.</w:t>
      </w:r>
      <w:r>
        <w:rPr>
          <w:rFonts w:cs="Times New Roman" w:ascii="Times New Roman" w:hAnsi="Times New Roman"/>
          <w:spacing w:val="-2"/>
          <w:sz w:val="24"/>
        </w:rPr>
        <w:t xml:space="preserve">Принимающая организация при зачислении обучающегося, отчисленного </w:t>
      </w:r>
      <w:r>
        <w:rPr>
          <w:rFonts w:cs="Times New Roman" w:ascii="Times New Roman" w:hAnsi="Times New Roman"/>
          <w:sz w:val="24"/>
        </w:rPr>
        <w:t xml:space="preserve">из исходной организации, в течение двух рабочих дней со дня издания </w:t>
      </w:r>
      <w:r>
        <w:rPr>
          <w:rFonts w:cs="Times New Roman" w:ascii="Times New Roman" w:hAnsi="Times New Roman"/>
          <w:spacing w:val="-2"/>
          <w:sz w:val="24"/>
        </w:rPr>
        <w:t xml:space="preserve">распорядительного акта о зачислении обучающегося в порядке перевода письменно </w:t>
      </w:r>
      <w:r>
        <w:rPr>
          <w:rFonts w:cs="Times New Roman" w:ascii="Times New Roman" w:hAnsi="Times New Roman"/>
          <w:sz w:val="24"/>
        </w:rPr>
        <w:t>уведомляет исходную организацию о номере и дате распорядительного акта о зачислении обучающегося  в принимающую организацию.</w:t>
      </w:r>
    </w:p>
    <w:p>
      <w:pPr>
        <w:pStyle w:val="Normal"/>
        <w:tabs>
          <w:tab w:val="clear" w:pos="708"/>
          <w:tab w:val="left" w:pos="284" w:leader="none"/>
          <w:tab w:val="left" w:pos="1254" w:leader="none"/>
        </w:tabs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 отношений  такой  договор  расторгается  на основании приказа Детского сада об отчислении воспитанника из Детского сад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3.Досрочное прекращение образовательных отношений родителей (законных представителей) воспитанника не влечет за собой возникновение каких-либо    дополнительных, в   том   числе    материальных, обязательств родителей (законных представителей) ребенка перед Детским са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4.Образовательные отношения прекращаются по обстоятельствам, не зависящим  от  воли  учащегося  или  родителей  (законных  представителей) воспитанника и Детского сада, в том числе в случае ликвидации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5.Права    и    обязанности    воспитанника, родителей    (законных представителей)    воспитанника,    предусмотренные    законодательством   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улирования спорных вопросов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порные вопросы, возникающие между родителями (законными представителями) воспитанника и администрацией ДОУ, разрешаются Учредителем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нтроль за комплектованием ДОУ и соблюдением данного Положения  осуществляет Управление Образования Исполнительного комитета МО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в настоящее Положение вносятся на заседании педагогического совета Учреждения и утверждаются заведующим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. Срок действия данного Положения не огранич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3. Положение действует до принятия нового По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иеме ребенка в ДОУ</w:t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489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№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_»___________202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БДОУ№30_____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Б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0 «Бел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ой Ольге Николае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одительном падеж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рошу принять в муниципальное бюджетное дошкольное образовательное учреждение «Детский сад № 30 «Белочка»  в группу общеразвивающей направленности моего сына /дочь (</w:t>
      </w:r>
      <w:r>
        <w:rPr>
          <w:rFonts w:cs="Times New Roman" w:ascii="Times New Roman" w:hAnsi="Times New Roman"/>
          <w:i/>
        </w:rPr>
        <w:t>нужное подчеркнуть)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</w:t>
      </w:r>
      <w:r>
        <w:rPr>
          <w:rFonts w:cs="Times New Roman" w:ascii="Times New Roman" w:hAnsi="Times New Roman"/>
          <w:bCs/>
          <w:i/>
        </w:rPr>
        <w:t>фамилия, имя, отчество (последнее – при наличии) ребенка (в родительном падеже</w:t>
      </w:r>
      <w:r>
        <w:rPr>
          <w:rFonts w:cs="Times New Roman" w:ascii="Times New Roman" w:hAnsi="Times New Roman"/>
          <w:bCs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/>
          <w:i/>
        </w:rPr>
        <w:t>по образовательной программе дошкольного образова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«_____»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ождения ребенк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: серия _____ № ___________, дата выдачи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ем выдано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(законных представителях) ребенка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ребёнка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i/>
        </w:rPr>
        <w:t>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_____номера телефонов: 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ребёнка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i/>
        </w:rPr>
        <w:t>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, номера телефонов: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отребность в обучении ребенка по </w:t>
      </w:r>
      <w:r>
        <w:rPr>
          <w:rFonts w:cs="Times New Roman" w:ascii="Times New Roman" w:hAnsi="Times New Roman"/>
          <w:i/>
        </w:rPr>
        <w:t xml:space="preserve">адаптированной </w:t>
      </w:r>
      <w:r>
        <w:rPr>
          <w:rFonts w:cs="Times New Roman" w:ascii="Times New Roman" w:hAnsi="Times New Roman"/>
        </w:rPr>
        <w:t xml:space="preserve">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i/>
        </w:rPr>
        <w:t>(при наличии)</w:t>
      </w:r>
      <w:r>
        <w:rPr>
          <w:rFonts w:cs="Times New Roman" w:ascii="Times New Roman" w:hAnsi="Times New Roman"/>
        </w:rPr>
        <w:t>: требуется/ не требуется 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обходимый режим пребывания ребенка  (</w:t>
      </w:r>
      <w:r>
        <w:rPr>
          <w:rFonts w:cs="Times New Roman" w:ascii="Times New Roman" w:hAnsi="Times New Roman"/>
          <w:i/>
        </w:rPr>
        <w:t>12 часовой, кратковременного пребывания, др.)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«_____» _________________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ыбираю для обучения по образовательным программам дошкольного образования языком образования русский,  татарский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 в том числе русский, татарский</w:t>
      </w:r>
      <w:r>
        <w:rPr>
          <w:rFonts w:cs="Times New Roman" w:ascii="Times New Roman" w:hAnsi="Times New Roman"/>
          <w:i/>
        </w:rPr>
        <w:t xml:space="preserve"> (нужное подчеркнуть)</w:t>
      </w:r>
      <w:r>
        <w:rPr>
          <w:rFonts w:cs="Times New Roman" w:ascii="Times New Roman" w:hAnsi="Times New Roman"/>
        </w:rPr>
        <w:t xml:space="preserve"> как родно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 202  г.                   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ата подачи заявления                                       подпись заявителя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 родителя  с  лицензией  на  осуществление  образовательной 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Учреждения, в том числе через информационные системы общего поль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лицензией  на  осуществление  образовательной  деятельности,  уставом Учреждения  и  с  образовательными  программами  и  документами,  регламентирующими  организацию образовательного процесса, правилами приема на обучение по образовательным программам дошкольного образования в МБДОУ «Детский сад № 30 «Белочка», приказом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закреплении территорий за дошкольными образовательными учреждениями г.Набережные Челны», пропускном режиме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 202   г.                     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ата ознакомления                                       подпись заявителя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дписывая настоящее заявление, я подтверждаю/ не подтверждаю </w:t>
      </w:r>
      <w:r>
        <w:rPr>
          <w:rFonts w:cs="Times New Roman" w:ascii="Times New Roman" w:hAnsi="Times New Roman"/>
          <w:i/>
        </w:rPr>
        <w:t>(нужное подчеркнуть</w:t>
      </w:r>
      <w:r>
        <w:rPr>
          <w:rFonts w:cs="Times New Roman" w:ascii="Times New Roman" w:hAnsi="Times New Roman"/>
        </w:rPr>
        <w:t>) 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___» ______________202   г.                    ______________/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фамилия, инициалы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журнала приема заявлений о приеме в ДО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49"/>
        <w:gridCol w:w="1471"/>
        <w:gridCol w:w="2124"/>
        <w:gridCol w:w="2551"/>
        <w:gridCol w:w="1276"/>
      </w:tblGrid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я о при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</w:tr>
      <w:tr>
        <w:trPr>
          <w:trHeight w:val="130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9"/>
        <w:gridCol w:w="1246"/>
        <w:gridCol w:w="2693"/>
        <w:gridCol w:w="2410"/>
      </w:tblGrid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одителя (законного представителя) в расписке о получении О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даты получения распис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0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 места жи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списки в получении документов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 в получении документов от заявителя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</w:t>
        <w:tab/>
        <w:t>________________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47"/>
        <w:gridCol w:w="32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копи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о месту жи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79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30 «Белочка»____________________Стародумова О.Н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№ </w:t>
        <w:tab/>
        <w:t>_______</w:t>
      </w:r>
    </w:p>
    <w:p>
      <w:pPr>
        <w:pStyle w:val="ConsPlus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"____" ________ 202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063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30 «Белочка»</w:t>
      </w:r>
      <w:r>
        <w:rPr>
          <w:rFonts w:cs="Times New Roman" w:ascii="Times New Roman" w:hAnsi="Times New Roman"/>
        </w:rPr>
        <w:t xml:space="preserve"> (далее - Учреждение), осуществляющее образовательную деятельность на основании лицензии № 7114 от 28.08.2015г, выданной Министерством образования и науки Республики Татарстан, именуемое в дальнейшем "Исполнитель", в лице заведующего </w:t>
      </w:r>
      <w:r>
        <w:rPr>
          <w:rFonts w:cs="Times New Roman" w:ascii="Times New Roman" w:hAnsi="Times New Roman"/>
          <w:i/>
        </w:rPr>
        <w:t>Стародумовой Ольги Николаевн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b/>
          <w:i/>
        </w:rPr>
        <w:t xml:space="preserve">_______________________________________________________ </w:t>
      </w:r>
      <w:r>
        <w:rPr>
          <w:rFonts w:cs="Times New Roman" w:ascii="Times New Roman" w:hAnsi="Times New Roman"/>
        </w:rPr>
        <w:t xml:space="preserve">именуемый в дальнейшем "Заказчик"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, проживающего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именуемого в дальнейшем "Воспитанник", совместно именуемые Стороны, заключили настоящий Договор о нижеследующем</w:t>
      </w:r>
      <w:bookmarkStart w:id="1" w:name="Par74"/>
      <w:bookmarkEnd w:id="1"/>
    </w:p>
    <w:p>
      <w:pPr>
        <w:pStyle w:val="ConsPlusNormal"/>
        <w:numPr>
          <w:ilvl w:val="0"/>
          <w:numId w:val="18"/>
        </w:numPr>
        <w:ind w:left="0" w:hanging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u w:val="single"/>
        </w:rPr>
        <w:t>очная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firstLine="284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b/>
          <w:i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</w:t>
      </w:r>
      <w:r>
        <w:rPr>
          <w:rFonts w:cs="Times New Roman" w:ascii="Times New Roman" w:hAnsi="Times New Roman"/>
          <w:b/>
          <w:i/>
          <w:u w:val="single"/>
        </w:rPr>
        <w:t>лет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i/>
          <w:u w:val="single"/>
        </w:rPr>
        <w:t>12 часовой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i/>
        </w:rPr>
        <w:t>_________________________________</w:t>
      </w:r>
      <w:r>
        <w:rPr>
          <w:rFonts w:cs="Times New Roman" w:ascii="Times New Roman" w:hAnsi="Times New Roman"/>
        </w:rPr>
        <w:t>группу для де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_________</w:t>
      </w:r>
      <w:r>
        <w:rPr>
          <w:rFonts w:cs="Times New Roman" w:ascii="Times New Roman" w:hAnsi="Times New Roman"/>
          <w:b/>
          <w:i/>
          <w:u w:val="single"/>
        </w:rPr>
        <w:t xml:space="preserve"> лет с обучение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и воспитанием на </w:t>
        <w:tab/>
        <w:tab/>
        <w:tab/>
        <w:tab/>
        <w:tab/>
        <w:t xml:space="preserve">языке общеразвивающей </w:t>
      </w:r>
      <w:r>
        <w:rPr>
          <w:rFonts w:cs="Times New Roman" w:ascii="Times New Roman" w:hAnsi="Times New Roman"/>
        </w:rPr>
        <w:t>направленности.</w:t>
      </w:r>
      <w:bookmarkStart w:id="3" w:name="Par86"/>
      <w:bookmarkEnd w:id="3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возможность обучения по дополнительным образовательным программам на платной основе </w:t>
      </w:r>
      <w:r>
        <w:rPr>
          <w:rFonts w:cs="Times New Roman" w:ascii="Times New Roman" w:hAnsi="Times New Roman"/>
          <w:i/>
        </w:rPr>
        <w:t>(за рамками  ФГОС дошкольного образования и ФОП ДО, реализуемых на бесплатной основе),</w:t>
      </w:r>
      <w:r>
        <w:rPr>
          <w:rFonts w:cs="Times New Roman" w:ascii="Times New Roman" w:hAnsi="Times New Roman"/>
        </w:rPr>
        <w:t xml:space="preserve"> наименование, объем и форма которых определены в Договоре на освоения дополнительных образовательных программ, при условии наличия соответствующих кадровых и материально-технических ресурс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Рекомендовать родителям  сформировать индивидуальную папку с расходными материалами  для проведения с детьми 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 и доска для лепки)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i/>
        </w:rPr>
        <w:t>Заказчик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п.1.1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обучение по дополнительным образовательным программам на плат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в течение 5 дн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выполнение п.1.1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обучения по дополнительным образовательным программам на платной основе в порядке и объеме, которые предусмотрены Законом Российской Федерации от 7 февраля 1992 г. N 2300-1 "О защите  прав потребителей"  и Федеральным законом от 29 декабря 2012 г. N 273-ФЗ "Об образовании в Российской Федерации" (в действующей редакци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При реализации образовательной программы дошкольного образования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 реализации образовательной программы дошкольного образовани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 </w:t>
      </w:r>
      <w:r>
        <w:rPr>
          <w:rFonts w:cs="Times New Roman" w:ascii="Times New Roman" w:hAnsi="Times New Roman"/>
        </w:rPr>
        <w:t>питани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Переводить Воспитанника в следующую возрастную группу </w:t>
      </w:r>
      <w:r>
        <w:rPr>
          <w:rFonts w:cs="Times New Roman" w:ascii="Times New Roman" w:hAnsi="Times New Roman"/>
          <w:u w:val="single"/>
        </w:rPr>
        <w:t>с 1 сентябр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5. Предоставлять медицинское заключение (медицинскую справку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0"/>
          <w:szCs w:val="20"/>
        </w:rPr>
        <w:t xml:space="preserve">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0"/>
          <w:szCs w:val="20"/>
        </w:rPr>
        <w:t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41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 питания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b/>
          <w:i/>
          <w:u w:val="single"/>
        </w:rPr>
        <w:t>_________________________</w:t>
      </w:r>
      <w:r>
        <w:rPr>
          <w:rFonts w:cs="Times New Roman" w:ascii="Times New Roman" w:hAnsi="Times New Roman"/>
        </w:rPr>
        <w:t>рубля на 202___год. Стоимость услуги может изменяться по усмотрению учре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0%D0%B8%D0%BC%D0%BC%D0%B0%5CDesktop%5C%D0%BF%D1%80%D0%B8%D0%B5%D0%BC%20%D0%B4%D0%B5%D1%82%D0%B5%D0%B9%202020%5CAppData%5CLocal%5C%D0%BF%D1%80%D0%B8%D0%B5%D0%BC%20%D0%B4%D0%B5%D1%82%D0%B5%D0%B9%202019-2020%20%D1%83%D1%87.%D0%B3%5C%D0%94%D0%BE%D0%B3%D0%BE%D0%B2%D0%BE%D1%80%20%D1%81%20%D0%A1%D0%BA%D0%B8%D1%82%D0%B8%D1%85%D0%B8%D0%BD%D1%8B%D0%BC,%20%D0%B3%D1%80.13,%202019%D0%B3.docx" \l "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u w:val="single"/>
        </w:rPr>
        <w:t>_________________</w:t>
      </w:r>
      <w:r>
        <w:rPr>
          <w:rFonts w:cs="Times New Roman" w:ascii="Times New Roman" w:hAnsi="Times New Roman"/>
        </w:rPr>
        <w:t xml:space="preserve"> рубля. Из них </w:t>
      </w:r>
      <w:r>
        <w:rPr>
          <w:rFonts w:cs="Times New Roman" w:ascii="Times New Roman" w:hAnsi="Times New Roman"/>
          <w:b/>
          <w:i/>
          <w:u w:val="single"/>
        </w:rPr>
        <w:t>__________</w:t>
      </w:r>
      <w:r>
        <w:rPr>
          <w:rFonts w:cs="Times New Roman" w:ascii="Times New Roman" w:hAnsi="Times New Roman"/>
          <w:u w:val="single"/>
        </w:rPr>
        <w:t>руб.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стоимость продуктов пит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3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</w:rPr>
        <w:t xml:space="preserve">в безналичном порядке через учреждения банковской системы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6" w:name="Par165"/>
      <w:bookmarkEnd w:id="6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i/>
        </w:rPr>
        <w:t>Для семей, имеющих трех и более несовершеннолетних детей, размер родительской платы за присмотр и уход за детьми составляет 50% от размера затра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___________ </w:t>
      </w:r>
      <w:r>
        <w:rPr>
          <w:rFonts w:cs="Times New Roman" w:ascii="Times New Roman" w:hAnsi="Times New Roman"/>
        </w:rPr>
        <w:t>руб.из них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_______руб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стоимость продуктов пит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ьская плата может осуществляться за счет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случае истечения срока действия договора или расторжения договора МБДОУ «Детский сад №30 «Белочка» обязуется вернуть неиспользованные средства в территориальный орган Пенсионного фон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8. В соответствии с Постановлением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Исполнительного комите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дополнительных мерах социальной поддержки для воспитанников муниципальных дошкольных образовательных учреждений города Набережные Челны» освобождаются от оплаты за присмотр и уход за детьми следующие категории граждан: родители детей сотрудники Управления МВД России по г.Набережные Челны; родители детей гражданский персонал, сотрудники отдела вневедомственной охраны –филиал ФГКУ «УВО ВНГ России по РТ»; родители детей вынужденные переселенцы из Донецкой и Луганской народных республик, Херсонской и Запорожской областей, Украины, временно размещенных в г.Набережные Челны; родители детей граждан, принимающих участие в СВО; родители детей граждан, находящиеся на лечении в связи с получением ранения при участии в СВО; родители детей граждан, ставшие инвалидами из-за военной травмы (заболевания) полученного в период участия в СВО; родители детей граждан, погибших или пропавших без вести в зоне СВО. Льгота начисляется после предъявления пакета документов и заявления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8" w:name="dst100854"/>
      <w:bookmarkEnd w:id="8"/>
      <w:r>
        <w:rPr>
          <w:rFonts w:cs="Times New Roman" w:ascii="Times New Roman" w:hAnsi="Times New Roman"/>
          <w:sz w:val="20"/>
          <w:szCs w:val="20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0"/>
          <w:szCs w:val="20"/>
        </w:rPr>
        <w:t>- досрочно по инициативе родителей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законных представителей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Воспитанника или родителей (законных представителей) несовершеннолетнего Воспитанника 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по </w:t>
      </w:r>
      <w:r>
        <w:rPr>
          <w:rFonts w:cs="Times New Roman" w:ascii="Times New Roman" w:hAnsi="Times New Roman"/>
          <w:b/>
          <w:i/>
          <w:u w:val="single"/>
        </w:rPr>
        <w:t>31 мая 202__г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При выполнении условий настоящего Договора Стороны руководствуются законодательством Российской Федерации.</w:t>
      </w:r>
      <w:bookmarkStart w:id="14" w:name="Par229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                                                                             Заказчик</w:t>
      </w:r>
    </w:p>
    <w:tbl>
      <w:tblPr>
        <w:tblW w:w="107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677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«Детский сад №30 «Б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15  Республика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ережные Челны, пр. Вахитова, дом 26 (30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8-60-44, 59-64-89 (бухг.)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030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1650085613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ЛБГ 30800445-ДС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- НБ РТ Банка России //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Республике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Каза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019205400ОГРН  1021602026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92730000 КБК 800.0000.0000000000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№ в ПФР 013-401-025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ведующий МБДОУ «Детский сад №30 «Б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 О.Н.Староду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 (законный   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серия 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2024 г.  Подпись: _________________(_______________________________________)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ниги учета движения детей</w:t>
      </w:r>
    </w:p>
    <w:tbl>
      <w:tblPr>
        <w:tblW w:w="10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2"/>
        <w:gridCol w:w="1641"/>
        <w:gridCol w:w="911"/>
        <w:gridCol w:w="1701"/>
        <w:gridCol w:w="369"/>
        <w:gridCol w:w="1028"/>
        <w:gridCol w:w="489"/>
        <w:gridCol w:w="1353"/>
        <w:gridCol w:w="1079"/>
        <w:gridCol w:w="65"/>
      </w:tblGrid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 дела ребенка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2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дата протокола комиссии по комплектованию</w:t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одителях (законных представителях) Ф.И.О., место работ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е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заявлени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дата договора с родителями (законными представителям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каза о зачислении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каза об отчислении (куда выбыл ребенок)</w:t>
            </w:r>
          </w:p>
        </w:tc>
        <w:tc>
          <w:tcPr>
            <w:tcW w:w="1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1515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б отчислении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30 «Белочка»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мова О.Н.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60" w:right="325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одителя полностью)</w:t>
      </w:r>
    </w:p>
    <w:p>
      <w:pPr>
        <w:pStyle w:val="Normal"/>
        <w:spacing w:lineRule="auto" w:line="240" w:before="0" w:after="0"/>
        <w:ind w:left="360" w:right="3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60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отчислить моего ребёнк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год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ского сада _____________________  группы, с _________________20___г.  в связи 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ность) 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нимающей организации, в случае переезда в другую мес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аселенный пункт, субъект РФ)</w:t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3429000" cy="187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2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3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4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5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46" w:hanging="108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7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8" w:hanging="1440"/>
      </w:pPr>
      <w:rPr>
        <w:sz w:val="28"/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331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584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">
    <w:name w:val="normal__char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tatar.ru/n_chelny/page92683.htm" TargetMode="External"/><Relationship Id="rId5" Type="http://schemas.openxmlformats.org/officeDocument/2006/relationships/footer" Target="footer1.xml"/><Relationship Id="rId6" Type="http://schemas.openxmlformats.org/officeDocument/2006/relationships/hyperlink" Target="mailto:sad030@mail.ru" TargetMode="Externa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2:00Z</dcterms:created>
  <dc:creator>Admin</dc:creator>
  <dc:description/>
  <cp:keywords/>
  <dc:language>en-US</dc:language>
  <cp:lastModifiedBy>Сад №30</cp:lastModifiedBy>
  <cp:lastPrinted>2025-08-14T11:52:00Z</cp:lastPrinted>
  <dcterms:modified xsi:type="dcterms:W3CDTF">2025-09-01T10:33:00Z</dcterms:modified>
  <cp:revision>5</cp:revision>
  <dc:subject/>
  <dc:title/>
</cp:coreProperties>
</file>